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/>
      </w:pPr>
      <w:r>
        <w:rPr/>
        <w:object w:dxaOrig="1825" w:dyaOrig="2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25pt;height:100.25pt" filled="f" o:ole="">
            <v:imagedata r:id="rId3" o:title=""/>
          </v:shape>
          <o:OLEObject Type="Embed" ProgID="" ShapeID="ole_rId2" DrawAspect="Content" ObjectID="_34793022" r:id="rId2"/>
        </w:objec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difference is the sound!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HOFFMANN AMPLIFICATION 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ice Li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ALKYRIE 65 WATT/THREE CHANNEL HEAD</w:t>
      </w:r>
      <w:r>
        <w:rPr>
          <w:rFonts w:cs="Arial" w:ascii="Arial" w:hAnsi="Arial"/>
          <w:b/>
          <w:sz w:val="22"/>
        </w:rPr>
        <w:t xml:space="preserve">                                                                  $ 2,200.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rFonts w:cs="Arial" w:ascii="Arial" w:hAnsi="Arial"/>
          <w:sz w:val="22"/>
        </w:rPr>
        <w:t>Three-channel, clean, crunch and overdrive class A/B head featuring (2) EL 34’s, (5) 12 AX7A and (1) 5AR4 Rectifier Tube.  13-ply birch cabinet.  Special colors upon request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BO with 2x12 CELESTIONS                                                                                     $2900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OFFMANN 15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                                                    $1,500.00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rFonts w:cs="Arial" w:ascii="Arial" w:hAnsi="Arial"/>
          <w:sz w:val="22"/>
        </w:rPr>
        <w:t>Class A/B 15-watt head with one channel, overdrive.  Vintage sound at its best.  With (2) EL84s, (3) 12AX7As, (1) 5Y3.  13 ply birch cabinet.  Special colors upon request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ECIAL COPPER CHASSIS                                                                                                $1,650.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ODEL 3C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                                                           $1,750.00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rFonts w:cs="Arial" w:ascii="Arial" w:hAnsi="Arial"/>
          <w:sz w:val="22"/>
        </w:rPr>
        <w:t xml:space="preserve">Three-channel switch-able preamp (Clean, Lead and Overdrive) with (5) 12Ax7 Tubes.  Available in rack-mount. 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rFonts w:cs="Arial" w:ascii="Arial" w:hAnsi="Arial"/>
          <w:sz w:val="22"/>
        </w:rPr>
        <w:t xml:space="preserve">Channel 1 is clean with lots of punch. 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rFonts w:cs="Arial" w:ascii="Arial" w:hAnsi="Arial"/>
          <w:sz w:val="22"/>
        </w:rPr>
        <w:t xml:space="preserve">Channel 2 gives a well rounded over driven crunch. 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rFonts w:cs="Arial" w:ascii="Arial" w:hAnsi="Arial"/>
          <w:sz w:val="22"/>
        </w:rPr>
        <w:t>Channel 3 is full out with rich harmonics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As with all products, this unit features selected high quality components.  Hand built in the USA.  The </w:t>
      </w:r>
      <w:r>
        <w:rPr>
          <w:rFonts w:cs="Arial" w:ascii="Arial" w:hAnsi="Arial"/>
          <w:i/>
          <w:sz w:val="22"/>
          <w:u w:val="single"/>
        </w:rPr>
        <w:t>difference</w:t>
      </w:r>
      <w:r>
        <w:rPr>
          <w:rFonts w:cs="Arial" w:ascii="Arial" w:hAnsi="Arial"/>
          <w:sz w:val="22"/>
        </w:rPr>
        <w:t xml:space="preserve"> is the sound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ODEL 2T POWER AMP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                                    $1,500.00            </w:t>
      </w:r>
      <w:r>
        <w:rPr>
          <w:rFonts w:cs="Symbol" w:ascii="Symbol" w:hAnsi="Symbol"/>
          <w:sz w:val="22"/>
        </w:rPr>
        <w:t></w:t>
      </w:r>
      <w:r>
        <w:rPr>
          <w:rFonts w:cs="Arial" w:ascii="Arial" w:hAnsi="Arial"/>
          <w:sz w:val="22"/>
        </w:rPr>
        <w:t>65 watt power amp features (2) EL34s, (1) Triode/Pentode driver phase inverter.  (1) 5AR4 rectifier, volume control, wide bandwidth output.  13 ply birch cabinet or rack mount available.  Special colors upon reque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u w:val="single"/>
        </w:rPr>
        <w:t>SPEAKER CABINETS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rFonts w:cs="Arial" w:ascii="Arial" w:hAnsi="Arial"/>
          <w:sz w:val="22"/>
        </w:rPr>
        <w:t xml:space="preserve">1 x 12” ported  cabinet with Celestion G12M75 or Vintage 30 speaker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ack finish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$550.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Natural birch finish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$625.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HE RIGLER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                                                        $1,850.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is 6 channel preamp has separate EQ for each channel (treble, middle &amp; bass).  This was designed for Eric Rigler, world-renowned Bagpiper, whose credits include: M</w:t>
      </w:r>
      <w:r>
        <w:rPr>
          <w:rFonts w:cs="Arial" w:ascii="Arial" w:hAnsi="Arial"/>
          <w:b/>
          <w:sz w:val="22"/>
        </w:rPr>
        <w:t xml:space="preserve">illion Dollar Baby, Titanic, Braveheart </w:t>
      </w:r>
      <w:r>
        <w:rPr>
          <w:rFonts w:cs="Arial" w:ascii="Arial" w:hAnsi="Arial"/>
          <w:sz w:val="22"/>
        </w:rPr>
        <w:t xml:space="preserve">and various television shows and commercials.  He also tours with his Celtic group, </w:t>
      </w:r>
      <w:r>
        <w:rPr>
          <w:rFonts w:cs="Arial" w:ascii="Arial" w:hAnsi="Arial"/>
          <w:b/>
          <w:i/>
          <w:sz w:val="22"/>
        </w:rPr>
        <w:t>Bad Haggis</w:t>
      </w:r>
      <w:r>
        <w:rPr>
          <w:rFonts w:cs="Arial" w:ascii="Arial" w:hAnsi="Arial"/>
          <w:sz w:val="22"/>
        </w:rPr>
        <w:t>.  This unit can be used for any wind instrument or as a microphone pream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ree-channel single rack space version of The Rigler with toroid transformer            $1,250.00</w:t>
      </w:r>
    </w:p>
    <w:sectPr>
      <w:footerReference w:type="default" r:id="rId4"/>
      <w:type w:val="nextPage"/>
      <w:pgSz w:w="12240" w:h="15840"/>
      <w:pgMar w:left="1152" w:right="1152" w:gutter="0" w:header="0" w:top="720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2109 South Menlo Avenue ♦ Hawthorne, CA USA 90250 ♦ (310) 384-8446 Phone ♦ HOFFMANNAMPS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kern w:val="2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00:00Z</dcterms:created>
  <dc:creator>a05smh</dc:creator>
  <dc:description/>
  <dc:language>en-US</dc:language>
  <cp:lastModifiedBy>LATTC</cp:lastModifiedBy>
  <cp:lastPrinted>2006-05-11T07:01:00Z</cp:lastPrinted>
  <dcterms:modified xsi:type="dcterms:W3CDTF">2006-06-06T16:24:00Z</dcterms:modified>
  <cp:revision>5</cp:revision>
  <dc:subject/>
  <dc:title> </dc:title>
</cp:coreProperties>
</file>